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235" cy="734060"/>
            <wp:effectExtent l="0" t="0" r="0" b="0"/>
            <wp:docPr id="1" name="Grafik 6" descr="C:\Users\Lea P\Desktop\kmg-ag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C:\Users\Lea P\Desktop\kmg-ag-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50315" cy="60452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654175" cy="58991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Anmeldung zum</w:t>
      </w:r>
    </w:p>
    <w:p>
      <w:pPr>
        <w:pStyle w:val="Heading1"/>
        <w:jc w:val="center"/>
        <w:rPr/>
      </w:pPr>
      <w:r>
        <w:rPr/>
        <w:t xml:space="preserve">Arbeitstreffen Deutsche Arbeitsgruppe der Pflegenden KMT/SZT </w:t>
        <w:tab/>
        <w:tab/>
        <w:t>in Regensburg 27. und 28. Septem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bookmarkStart w:id="0" w:name="_GoBack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bookmarkEnd w:id="0"/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inik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e-DE" w:eastAsia="en-US" w:bidi="ar-SA"/>
              </w:rPr>
              <w:t>Ich nehme an der Tagung teil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sdt>
              <w:sdtPr>
                <w:id w:val="10105054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e-DE" w:eastAsia="en-US" w:bidi="ar-SA"/>
              </w:rPr>
              <w:t>Ich bin leider verhinder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sdt>
              <w:sdtPr>
                <w:id w:val="20560097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e-DE" w:eastAsia="en-US" w:bidi="ar-SA"/>
              </w:rPr>
              <w:t>Ich komme zu "Come-together"-Abendessen  am 26.9.2024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sdt>
              <w:sdtPr>
                <w:id w:val="19144553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de-DE" w:eastAsia="en-US" w:bidi="ar-SA"/>
              </w:rPr>
              <w:t>Ich nehme an der Abendveranstaltung am 27.9.2024 teil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sdt>
              <w:sdtPr>
                <w:id w:val="1349969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3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Über die Workshops wird am online-Treffen am 16.9.2024 beraten werden. Mitglieder der KMT-AG haben von Angelika Bieker am 4.8.2024 eine E-Mail mit weiterführenden Informationen erhalten.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e8IaSQNwRWnipDOXFofaWc97F8fmqLPDqXsON8No7YEfi13aMNKKDuzUugvnPlNmS1ybal0KVfPFvK0FCTeMQ==" w:salt="UA5+5NBimb5VenFek/E4L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a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62a4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62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d85f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27f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91</Characters>
  <CharactersWithSpaces>567</CharactersWithSpaces>
  <Paragraphs>1</Paragraphs>
  <Company>Uniklinikum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0:44:00Z</dcterms:created>
  <dc:creator>user</dc:creator>
  <dc:description/>
  <dc:language>en-US</dc:language>
  <cp:lastModifiedBy>user</cp:lastModifiedBy>
  <dcterms:modified xsi:type="dcterms:W3CDTF">2024-08-21T2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